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6535" cy="83756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97"/>
        <w:gridCol w:w="34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stru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 Gentilini, Associate Director  and Mary Stanley, Assistant Director, Office of Research &amp; Commercialization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28, 2013</w:t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  Post-Award Session 1: Cost Share</w:t>
            </w:r>
          </w:p>
        </w:tc>
      </w:tr>
      <w:tr>
        <w:trPr>
          <w:trHeight w:val="265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                                      Disagree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erformed well overall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is knowledgeable about the subject matter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racticed effective time management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answered my questions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rse Content</w:t>
            </w:r>
          </w:p>
        </w:tc>
        <w:tc>
          <w:tcPr>
            <w:tcW w:w="279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Confused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have a greater understanding of the purpose and scope of cost share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have a better understanding of the types of cost share, basic definitions, concepts and requirements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understand the responsibilities at the proposal stage for ensing all cost sharing are properly documented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understand better how the cost sharing  affect the financial compliance requirments/determination for cost sharing to be tracked and reported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need additional space for your comments, please continue below.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16:00Z</dcterms:created>
  <dc:creator>MIS</dc:creator>
  <dc:description/>
  <dc:language>en-US</dc:language>
  <cp:lastModifiedBy>Doshie Walker</cp:lastModifiedBy>
  <cp:lastPrinted>2013-06-10T15:45:00Z</cp:lastPrinted>
  <dcterms:modified xsi:type="dcterms:W3CDTF">2013-08-27T22:16:00Z</dcterms:modified>
  <cp:revision>2</cp:revision>
  <dc:subject/>
  <dc:title>CBT Critique Form</dc:title>
</cp:coreProperties>
</file>